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>
          <w:sz w:val="40"/>
        </w:rPr>
        <w:t>Некоммерческая организация</w:t>
        <w:br/>
        <w:t>«Учебный центр «Пластэк»</w:t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 xml:space="preserve">Утверждена </w:t>
            </w:r>
          </w:p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 xml:space="preserve">Директор </w:t>
            </w:r>
          </w:p>
          <w:p>
            <w:pPr>
              <w:pStyle w:val="Heading1"/>
              <w:keepNext w:val="false"/>
              <w:rPr/>
            </w:pPr>
            <w:r>
              <w:rPr>
                <w:sz w:val="26"/>
              </w:rPr>
              <w:t>АНО «УЦ «Пластэк»</w:t>
            </w:r>
          </w:p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>_________________________</w:t>
            </w:r>
          </w:p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  <w:r>
              <w:rPr>
                <w:sz w:val="26"/>
              </w:rPr>
              <w:t>Туркина А. С</w:t>
            </w:r>
          </w:p>
          <w:p>
            <w:pPr>
              <w:pStyle w:val="Heading1"/>
              <w:keepNext w:val="false"/>
              <w:rPr>
                <w:sz w:val="26"/>
              </w:rPr>
            </w:pPr>
            <w:r>
              <w:rPr>
                <w:sz w:val="26"/>
              </w:rPr>
              <w:t>__________________ 20___г.</w:t>
            </w:r>
          </w:p>
        </w:tc>
      </w:tr>
    </w:tbl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jc w:val="center"/>
        <w:rPr>
          <w:sz w:val="44"/>
        </w:rPr>
      </w:pPr>
      <w:r>
        <w:rPr>
          <w:sz w:val="44"/>
        </w:rPr>
        <w:t>Программа</w:t>
        <w:br/>
        <w:t xml:space="preserve">курса профессиональной подготовки </w:t>
      </w:r>
    </w:p>
    <w:p>
      <w:pPr>
        <w:pStyle w:val="Heading1"/>
        <w:keepNext w:val="false"/>
        <w:jc w:val="center"/>
        <w:rPr>
          <w:sz w:val="44"/>
        </w:rPr>
      </w:pPr>
      <w:r>
        <w:rPr>
          <w:sz w:val="44"/>
        </w:rPr>
        <w:t>специалистов:</w:t>
      </w:r>
    </w:p>
    <w:p>
      <w:pPr>
        <w:pStyle w:val="Heading1"/>
        <w:keepNext w:val="false"/>
        <w:jc w:val="center"/>
        <w:rPr>
          <w:sz w:val="44"/>
        </w:rPr>
      </w:pPr>
      <w:r>
        <w:rPr>
          <w:sz w:val="44"/>
        </w:rPr>
        <w:t>16470 – «педикюрша»</w:t>
      </w:r>
    </w:p>
    <w:p>
      <w:pPr>
        <w:pStyle w:val="Heading1"/>
        <w:keepNext w:val="false"/>
        <w:jc w:val="center"/>
        <w:rPr>
          <w:sz w:val="26"/>
        </w:rPr>
      </w:pPr>
      <w:r>
        <w:rPr>
          <w:sz w:val="44"/>
        </w:rPr>
        <w:t>квалификация 2 разряд</w:t>
      </w:r>
    </w:p>
    <w:p>
      <w:pPr>
        <w:pStyle w:val="Heading1"/>
        <w:keepNext w:val="false"/>
        <w:jc w:val="center"/>
        <w:rPr>
          <w:sz w:val="44"/>
        </w:rPr>
      </w:pPr>
      <w:r>
        <w:rPr>
          <w:sz w:val="44"/>
        </w:rPr>
        <w:t>срок обучения 2 месяца (290 часов)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обучение очное</w:t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я – «Педикюрш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я – 2 раз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рофессии – 164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 - 2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учения – 29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обучения - 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формирование специальной профессиональной компетентности  обучающимся путем развития  представлений о будущей  профессиональн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целостные знания, отражающие процессы профессиональной деятельности  педикюрш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практических, профессиональных умений  и  навыков  обучающим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творческий потенциал обучающихся, стремление к самообразованию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практико-ориентирована  и предлагает при отборе учебного материала  обеспеченность его содержания профессиональными задачами  к решению,  которых должен быть готов  обучающийся, претендующий на заявленную им квалификацию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бного материала строится  на принципах личностно-ориентированного обучения, предлагающего максимальное удовлетворение  индивидуальных интересов  и потребностей  обучающихся,  в процессе обучения. Лекционные занятия проводятся группами не более 10 человек. При проведение практических занятий  для более качественного обучения группа делитс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включает  следующие разде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е обу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ы формирующие специальные зн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буч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ой предусмотрены следующие вид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кущей и промежуточной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нтрольные и проверочные работы, тесты, дискуссии, экзамен, что создает условия для подготовки обучающего  к итоговой аттестаци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тогов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виде квалификационного экзамена и производственной практик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итоговой аттестации   обучающийся   долж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содержанию помещения и оборудования кабинета педикю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условиям труда и обслуживания в кабинете педикю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личной гигиене персон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итарно-эпидемиологические правила и нормы содержания, дезинфекции и стерилизации инструментов и зоны обслуживания (контактной зон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дерматолог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ые особенности состояния кожи и ногтей стоп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воздействия технологических процессов аппаратного педикюра на кож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сметические средства по уходу за кожей стоп и ног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особы и средства профилактического ухода за кожей стоп и ногт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нормативную документацию и выполнять дезинфекцию и стерилизацию инструментов и контактной зоны, обработку рук мастера, текущую уборку контактной зоны, обеспечивать инфекционную безопасность потребителя и исполнителя при оказании услуг педикю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требования техники безопасности при работе с оборудованием и инструментами во время выполнения всех видов педикюрных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рабочее место для выполнения работ по педикюр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обследование поверхности кожных покро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полнять диагностические кар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агать потребителям спектр имеющихся услуг педикю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яснять потребителям целесообразность рекомендуемого комплекса и программы услу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все технологические процессы педикюра в целом и поэтапно: профилактический уход за кожей стоп и ногтями, массаж стоп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о и доступно давать характеристику кожи и ногтей потребителей и рекомендации по домашнему профилактическому ух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анатомии и физиологии стопы, строении кожи и ног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рматологических заболеваниях ногтей и ко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болеваниях вен, диабетической сто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пешном прохождении  итоговой аттестации выпускнику присваивается, квалификация «Педикюрша 2 разря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ru-RU"/>
        </w:rPr>
        <w:t>Учеб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фессиональной подготовки по специальности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0"/>
          <w:lang w:eastAsia="ru-RU"/>
        </w:rPr>
        <w:t>16470 – «Педикюрш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валификация  - 2 разряд</w:t>
      </w:r>
    </w:p>
    <w:p>
      <w:pPr>
        <w:pStyle w:val="Normal"/>
        <w:tabs>
          <w:tab w:val="clear" w:pos="708"/>
          <w:tab w:val="left" w:pos="43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рок обучения 2 месяц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3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969"/>
        <w:gridCol w:w="970"/>
        <w:gridCol w:w="969"/>
        <w:gridCol w:w="1020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дисципли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 xml:space="preserve">Практиче-ские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 xml:space="preserve">(семинарские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заче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Экза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Юридические и экономические аспекты ведения дела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сихология общ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 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2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пециальный курс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игиенические и санитарные нормы Оборудование кабинета педикюра и работа мастеров 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ответствии     с    п р а в и л а м и  С Э С 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 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2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Анатом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 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8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ы микробиологи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 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2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дикюрные работы (теоретический курс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4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 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6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нсультац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6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6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изводственная прак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70 ча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70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валификационный э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--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6 ча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170ча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0 ча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90ча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Экономические и юридические  аспекты ведения дела. (6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1. Юридические основы эстетической отрасли. – 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2. Экономические основы эстетической отрасли. – 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Тема №3 Оборудование кабинетов. Маркетинг в области эстет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Психология общения (12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1. Психология общения. Речь, виды, функции, требования к  речи пути  развития. – 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2. Общение. Стороны общения. Средства общения, виды общения. – 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3 Проблема конфликта. Виды. Причины. Структура. Поведение в конфликте. – 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4. Психологический контакт, составляющие, структура, пути  установления. – 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5. Личность. Структура личности. Диагностика. – 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Зачет – 2ча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>Гигиенические и санитарные нормы - (12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1. Санитарно-гигиенические нормы – 6 ча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eastAsia="ru-RU"/>
        </w:rPr>
        <w:t>Асептика и антисепт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Требования к внешнему вид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2. Санитарно-гигиенические нормы - организация рабочего места,</w:t>
        <w:br/>
        <w:t>стерилизация инструментов и т.д.  -  6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Зачет – 2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 xml:space="preserve">Анатомия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 xml:space="preserve"> (8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1. Анатомия. – 3 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соеди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мышцы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2. Заболевание стоп, ногтей, лечение и профилактика. – 3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Зачёт – 2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Основы микробиологии.  - (12 ча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Тема №1. Анатомия и физиология кожи. – 2 ча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2. Структура и строение ногтя. – 2 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Тема №3. Болезни аппарата ногт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Изменение формы и структуры  ногтя.  – 2 ча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Инфекции ногтей (вирусные, грибковые, бактериальные) – 2 ча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4. Техника безопасности. Первая доврачебная помощь. – 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Зачёт – 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>Педикюрные работы. – (26 ча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1. История педикюра. Современный педикюр  в салонах. – 2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2. Инструменты, материалы, оборудование и белье для педикюрных работ. – 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3. Проблемы ногтей. – 2 ча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росший ного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рещ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№4.   Применяемые препараты и средства: компрессы, масла, кремы, мыла, лаки и т.д. – 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№5.  Технология педикюра – 8 ча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лассический педикю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ремонт ногт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Тема №6. Уход за стопами ног. Массаж стоп. Парафинотерапия – 2 ча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Тема№7.Новые тенденции техник европейских и американских школ педикюра – 2 ча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Зачёт – 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>Производственная практика (170 час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  <w:t>Квалификационный экзамен (4 час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05:00Z</dcterms:created>
  <dc:creator>uc2</dc:creator>
  <dc:description/>
  <cp:keywords/>
  <dc:language>en-US</dc:language>
  <cp:lastModifiedBy>Слепко Светлана</cp:lastModifiedBy>
  <dcterms:modified xsi:type="dcterms:W3CDTF">2015-05-08T11:48:00Z</dcterms:modified>
  <cp:revision>4</cp:revision>
  <dc:subject/>
  <dc:title/>
</cp:coreProperties>
</file>